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-1134" w:hanging="0"/>
        <w:rPr>
          <w:b w:val="false"/>
          <w:b w:val="false"/>
        </w:rPr>
      </w:pPr>
      <w:r>
        <w:rPr>
          <w:b w:val="false"/>
        </w:rPr>
        <w:t>EXMO. SR. DR. JUIZ DE DIREITO DA 50ª VARA CÍVEL DA CAPITAL DO ESTADO DO RIO DE JANEIRO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Processo nº: 2003.001.064399-5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134" w:firstLine="2"/>
        <w:rPr/>
      </w:pPr>
      <w:r>
        <w:rPr/>
        <w:t>, já qualificado nos autos da Ação de Despejo que lhe é movida por, vem, pela Defensora Pública, com fulcro no disposto no inciso II do art. 62 da Lei 8245/ 91,  apresentar contestação e purga de mora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Recuodecorpodetexto3"/>
        <w:rPr/>
      </w:pPr>
      <w:r>
        <w:rPr/>
        <w:t xml:space="preserve">                             </w:t>
      </w:r>
      <w:r>
        <w:rPr/>
        <w:t>Que não merece prosperar petição inicial por falta de condição de procedibilidade uma vez que o débito não está discriminado de forma contábil conforme  preceitua a Lei do Inquilinato em vigor.</w:t>
      </w:r>
    </w:p>
    <w:p>
      <w:pPr>
        <w:pStyle w:val="Recuodecorpodetexto3"/>
        <w:rPr/>
      </w:pPr>
      <w:r>
        <w:rPr/>
        <w:t xml:space="preserve">                              </w:t>
      </w:r>
      <w:r>
        <w:rPr/>
        <w:t>Assim, deve ser o processo extinto sem julgamento do mérito,  inclusive por prejudicar o direito de ampla defesa do ré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560"/>
        <w:jc w:val="both"/>
        <w:rPr/>
      </w:pPr>
      <w:r>
        <w:rPr>
          <w:rFonts w:cs="Times New Roman" w:ascii="Times New Roman" w:hAnsi="Times New Roman"/>
          <w:sz w:val="24"/>
        </w:rPr>
        <w:t>I I</w:t>
      </w:r>
      <w:r>
        <w:rPr>
          <w:rFonts w:cs="Times New Roman" w:ascii="Times New Roman" w:hAnsi="Times New Roman"/>
          <w:b/>
          <w:sz w:val="24"/>
        </w:rPr>
        <w:t xml:space="preserve">- DA ISENÇÃO DO PAGAMENTO DAS CUSTAS E HONORÁRIOS </w:t>
      </w:r>
    </w:p>
    <w:p>
      <w:pPr>
        <w:pStyle w:val="Normal"/>
        <w:ind w:left="426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-1134" w:leader="none"/>
        </w:tabs>
        <w:ind w:left="-993" w:hanging="141"/>
        <w:rPr/>
      </w:pPr>
      <w:r>
        <w:rPr>
          <w:sz w:val="20"/>
        </w:rPr>
        <w:t xml:space="preserve">                                   </w:t>
      </w:r>
      <w:r>
        <w:rPr/>
        <w:t>1) Inicialmente, no que concerne à cobrança das custas processuais, e dos honorários advocatícios, cumpre destacar a transcrição infra da Lei nº. 1.060/50, com redação introduzida pela Lei nº. 7.510/86:</w:t>
      </w:r>
    </w:p>
    <w:p>
      <w:pPr>
        <w:pStyle w:val="Normal"/>
        <w:tabs>
          <w:tab w:val="clear" w:pos="708"/>
          <w:tab w:val="left" w:pos="-1134" w:leader="none"/>
        </w:tabs>
        <w:ind w:left="-993" w:hanging="141"/>
        <w:jc w:val="both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ind w:hanging="1134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ind w:left="2410" w:firstLine="142"/>
        <w:rPr>
          <w:b/>
          <w:b/>
        </w:rPr>
      </w:pPr>
      <w:r>
        <w:rPr>
          <w:b/>
        </w:rPr>
        <w:t>Art. 2º, parágrafo único: “Considera-se necessitado, para os fins legais, todo aquele cuja situação econômica não lhe permita pagar as custas do processo e os honorários de advogado, sem prejuízo do sustento próprio ou da família.”</w:t>
      </w:r>
    </w:p>
    <w:p>
      <w:pPr>
        <w:pStyle w:val="Heading1"/>
        <w:tabs>
          <w:tab w:val="clear" w:pos="708"/>
          <w:tab w:val="left" w:pos="-1134" w:leader="none"/>
        </w:tabs>
        <w:ind w:left="1560" w:firstLine="852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134" w:leader="none"/>
        </w:tabs>
        <w:ind w:left="2410" w:firstLine="852"/>
        <w:rPr/>
      </w:pPr>
      <w:r>
        <w:rPr/>
        <w:t>Art. 3º, I, II e V, respectivamente: “A assistência judiciária compreende as seguintes isenções: das taxas e dos selos; dos emolumentos e custas devidos aos juízes, órgãos do Ministério Público e serventuários da justiça; dos honorários de advogados e peritos.”</w:t>
      </w:r>
    </w:p>
    <w:p>
      <w:pPr>
        <w:pStyle w:val="Heading1"/>
        <w:ind w:left="1560" w:firstLine="852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ind w:left="-993" w:firstLine="567"/>
        <w:rPr>
          <w:sz w:val="20"/>
        </w:rPr>
      </w:pPr>
      <w:r>
        <w:rPr>
          <w:sz w:val="20"/>
        </w:rPr>
      </w:r>
    </w:p>
    <w:p>
      <w:pPr>
        <w:pStyle w:val="Heading1"/>
        <w:ind w:left="2410" w:firstLine="851"/>
        <w:rPr/>
      </w:pPr>
      <w:r>
        <w:rPr/>
        <w:t xml:space="preserve"> </w:t>
      </w:r>
      <w:r>
        <w:rPr/>
        <w:t>Art. 4º.: “A parte gozará dos benefícios da assistência judiciária, mediante simples afirmação</w:t>
      </w:r>
      <w:r>
        <w:rPr>
          <w:b/>
        </w:rPr>
        <w:t xml:space="preserve">, </w:t>
      </w:r>
      <w:r>
        <w:rPr/>
        <w:t xml:space="preserve">de que não está em condições de pagar as custas do processo e os honorários de advogado, sem prejuízo próprio e de sua família”. </w:t>
      </w:r>
    </w:p>
    <w:p>
      <w:pPr>
        <w:pStyle w:val="Heading1"/>
        <w:ind w:left="2410" w:firstLine="851"/>
        <w:rPr/>
      </w:pPr>
      <w:r>
        <w:rPr/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Heading1"/>
        <w:ind w:left="-993" w:firstLine="567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hanging="0"/>
        <w:rPr/>
      </w:pPr>
      <w:r>
        <w:rPr/>
        <w:t xml:space="preserve">2. Sobre o tema, destaca-se a seguinte EMENTA JURISPRUDENCIAL,  </w:t>
      </w:r>
      <w:r>
        <w:rPr>
          <w:i/>
        </w:rPr>
        <w:t>in verbis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/>
        <w:t>“</w:t>
      </w:r>
      <w:r>
        <w:rPr>
          <w:b/>
        </w:rPr>
        <w:t>ASSISTÊNCIA JUDICIÁRIA. PURGAÇÃO DA MORA. VALOR CUSTAS E HONORÁRIOS. EXCLUSÃO</w:t>
      </w:r>
      <w:r>
        <w:rPr/>
        <w:t>. Se o Réu é beneficiário da Gratuidade de Justiça, no valor da purgação de mora não se incluem despesas de custas e honorários de advogado. Precedente do STJ” Ementa nº. 42769, julgada em 11/04/96, consagrada pela 2</w:t>
      </w:r>
      <w:r>
        <w:rPr>
          <w:vertAlign w:val="superscript"/>
        </w:rPr>
        <w:t>a</w:t>
      </w:r>
      <w:r>
        <w:rPr/>
        <w:t xml:space="preserve"> Câmara Cível/RJ – Unânime, pela Des. Maria Inês da Penha Gas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1134"/>
        <w:rPr/>
      </w:pPr>
      <w:r>
        <w:rPr/>
        <w:t>III -  DO MÉRITO</w:t>
      </w:r>
    </w:p>
    <w:p>
      <w:pPr>
        <w:pStyle w:val="Normal"/>
        <w:ind w:hanging="426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>O réu celebrou contrato de locação com o autor em 14 de setembro de 1999, por prazo determinado, com aluguel no valor de R$ 180,00, o qual se viu impossibilitado de pagar, tendo em vista as dificuldades que encontrou para que o autor recebesse o valor realmente devido, embora parceladamente diante de suas dificuldades financeiras. E também porque o locador não cumpriu os deveres da locação, mantendo o imóvel em condições de habitabilidade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 réu é pessoa de parcos recursos,  humilde, que trabalha como vendedor, possuindo uma renda muito volátil e intermitente, sendo certo que o não pagamento dos alugueres não se deveu a sua culpa exclusiva, mas também aos atos do locador que não cumpriu os deveres da locação quando deixou interromper os serviços de água e luz do imóvel locado por não haver pago as contas, tarefa que incumbe ao locador por expressa disposição contratual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Ademais, teve sua água e luz cortadas e em vista de tal fato, restou inadimplente o locador para com os deveres da locação, fato ocorrido em novembro de 2001, quando o réu interrompeu o pagamento dos valores locatícios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Após tal fato, embora restabelecido algum tempo depois o serviço de água e luz, no entanto, deixou o locador de receber os alugueres ou mesmo de cobrá-los, não podendo se atribuir qualquer culpa ao réu,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elo exposto, requer seja facultada a purga da mora sem juros de forma parcelada em vinte vezes consecutivas, ou propõe o locatário deixar o imóvel livre de pessoas e coisas no prazo de sessenta dias, com a remissão da dívida, após ultrapassada a preliminar de extinção do feito.</w:t>
      </w:r>
    </w:p>
    <w:p>
      <w:pPr>
        <w:pStyle w:val="BodyText2"/>
        <w:spacing w:lineRule="auto" w:line="24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lineRule="auto" w:line="240"/>
        <w:ind w:firstLine="2127"/>
        <w:rPr/>
      </w:pPr>
      <w:r>
        <w:rPr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Nestes termos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Rio de Janeiro, 12 de agosto de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>DEFENSORI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5840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ind w:left="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-141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-1134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54:00Z</dcterms:created>
  <dc:creator>Workstation</dc:creator>
  <dc:description/>
  <dc:language>en-US</dc:language>
  <cp:lastModifiedBy>Guilherme</cp:lastModifiedBy>
  <cp:lastPrinted>2004-08-12T17:51:00Z</cp:lastPrinted>
  <dcterms:modified xsi:type="dcterms:W3CDTF">2005-09-14T18:43:00Z</dcterms:modified>
  <cp:revision>4</cp:revision>
  <dc:subject/>
  <dc:title>EXMO</dc:title>
</cp:coreProperties>
</file>